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 12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7 янва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членов Комиссии: Поспелова О.В., Мещерякова М.Н., Ковалёвой Л.Н., Бабаянц Е.Е., Ильичёва П.А., Емельянова К.Ю., Рубина Ю.Д., Никифорова А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1.2021 по жалобе доверителя Ш.А.И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О.С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7.10.2021 в АПМО поступила жалоба доверителя Ш.А.И. в отношении адвоката О.С.А.., в которой заявитель сообщает, что после постановления М. судом обвинительного приговора, при повторном ознакомлении с материалами уголовного дела, он установил следующие нарушения, допущенные адвокато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в материалах уголовного дела есть протокол допроса заявителя в качестве обвиняемого от 09.04.2020, подписанный адвокатом. Однако в указанный день следственные действия в отношении заявителя не проводились, заявитель подписал протокол, поскольку был введён следователем в заблуждени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25.06.2020 заявителю предъявлено обвинение, протокол уведомления об окончании следственных действий, протокол ознакомления с материалами дела. Все следственные действия проводились в отсутствие адво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 жалобе заявителем приложены копии следующих документов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правка из Х, из которой следует, что 09.04.2020 адвокат О.С.А.. посетила заявителя в период с 19:45 по 20:50. В свою очередь, 25.06.2020 адвокат заявителя не посещала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из Х, согласно которой в материалах личного дела заявителя отсутствует информация о посещении его 25.06.2020 адвокат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правка из Х, согласно которой в материалах личного дела заявителя отсутствует информация о посещении его 09.04.2020 следовател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уведомления следователя в адрес адвоката о назначении даты предъявления обвинения Ш. А.И. на 09.04.2020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обвиняемого от 09.04.2020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а ознакомления с постановлением о назначении экспертизы от 25.06.2020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ротокола ознакомления с заключением эксперта от 25.06.2020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уведомление следователя в адрес адвоката о назначении даты перепредъявления обвинения Ш.А.И. на 25.06.2020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становление о привлечении в качестве обвиняемого от 25.06.2020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обвиняемого от 25.06.2020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уведомления об окончании следственных действий от 25.06.2020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а ознакомления обвиняемого и его защитника с материалами уголовного дела от 25.06.202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доводы жалобы не соответствуют действительности. Так, адвокатом принято поручение на защиту заявителя в порядке ст. 51 УПК РФ. 08.04.2020 заявитель был задержан и допрошен в качестве подозреваемого. Предъявление обвинения назначено на 09.04.2020, адвокат участвовала в назначенных следственных действиях. 25.06.2020 с участием заявителя проведен ряд следственных действий, заявитель ознакомлен с постановлением о назначении судебной экспертизы, предъявлено обвинение в окончательной редакции. 27.08.2020 в отношении заявителя постановлен обвинительный приговор, который Московский областной суд оставил без измен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 протокол опроса Б.Л.Ю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рдера адвоката, выданный в порядке ст. 51 УПК РФ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задержания подозреваемого Ш. А.И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уведомление начальника Х в адрес адвоката О.С.А.. от 22.06.2020 о дате и месте предъявления обвинения Ш.А.И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мс-переписка адвоката О.С.А.. с адвокатом Н.Ю.А.</w:t>
      </w:r>
    </w:p>
    <w:p>
      <w:pPr>
        <w:pStyle w:val="Normal"/>
        <w:ind w:firstLine="708"/>
        <w:jc w:val="both"/>
        <w:rPr/>
      </w:pPr>
      <w:r>
        <w:rPr>
          <w:szCs w:val="24"/>
        </w:rPr>
        <w:t>27.01.2022 адвокат и заявитель в заседание комисси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 3 ст. 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/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Ш.А.И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О.С.А.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 3 ст. 20, п. 7 ст. 23 Кодекса профессиональной этики адвокат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 7 ст. 19 Кодекса профессиональной этики адвокат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Ш. А.И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О.С.А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- о необходимости прекращения дисциплинарного производства в отношении адвоката О.С.А. вследствие отзыва доверителем Ш. А.И. жалоб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5:00Z</dcterms:created>
  <dc:creator>Александр Никифоров</dc:creator>
  <dc:description/>
  <cp:keywords/>
  <dc:language>en-US</dc:language>
  <cp:lastModifiedBy>Дарья И. Аникина</cp:lastModifiedBy>
  <cp:lastPrinted>2022-02-08T15:45:00Z</cp:lastPrinted>
  <dcterms:modified xsi:type="dcterms:W3CDTF">2022-03-16T14:15:00Z</dcterms:modified>
  <cp:revision>4</cp:revision>
  <dc:subject/>
  <dc:title>ЗАКЛЮЧЕНИЕ  КВАЛИФИКАЦИОННОЙ КОМИССИИ</dc:title>
</cp:coreProperties>
</file>